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color w:val="548DD4"/>
          <w:sz w:val="28"/>
          <w:szCs w:val="28"/>
        </w:rPr>
      </w:pPr>
      <w:r>
        <w:rPr>
          <w:rFonts w:cs="Californian FB" w:ascii="Californian FB" w:hAnsi="Californian FB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548DD4"/>
          <w:sz w:val="36"/>
          <w:szCs w:val="36"/>
        </w:rPr>
      </w:pPr>
      <w:r>
        <w:rPr>
          <w:rFonts w:cs="Californian FB" w:ascii="Californian FB" w:hAnsi="Californian FB"/>
          <w:b/>
          <w:color w:val="548DD4"/>
          <w:sz w:val="36"/>
          <w:szCs w:val="36"/>
        </w:rPr>
      </w:r>
    </w:p>
    <w:p>
      <w:pPr>
        <w:pStyle w:val="Normal"/>
        <w:ind w:firstLine="720"/>
        <w:rPr>
          <w:rFonts w:ascii="Californian FB" w:hAnsi="Californian FB" w:cs="Californian FB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93345</wp:posOffset>
            </wp:positionV>
            <wp:extent cx="1560195" cy="1106805"/>
            <wp:effectExtent l="0" t="0" r="0" b="0"/>
            <wp:wrapTight wrapText="bothSides">
              <wp:wrapPolygon edited="0">
                <wp:start x="-130" y="0"/>
                <wp:lineTo x="-130" y="21407"/>
                <wp:lineTo x="21600" y="21407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36"/>
          <w:szCs w:val="36"/>
        </w:rPr>
        <w:t xml:space="preserve">SPRING 2023 </w:t>
      </w:r>
      <w:r>
        <w:rPr>
          <w:rFonts w:cs="Times New Roman" w:ascii="Times New Roman" w:hAnsi="Times New Roman"/>
          <w:b/>
          <w:sz w:val="36"/>
          <w:szCs w:val="36"/>
        </w:rPr>
        <w:t>●</w:t>
      </w:r>
      <w:r>
        <w:rPr>
          <w:rFonts w:cs="Californian FB" w:ascii="Californian FB" w:hAnsi="Californian FB"/>
          <w:b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sz w:val="34"/>
          <w:szCs w:val="34"/>
        </w:rPr>
        <w:t>FREE DROP – IN TUTORING</w:t>
        <w:tab/>
        <w:tab/>
        <w:tab/>
      </w:r>
    </w:p>
    <w:p>
      <w:pPr>
        <w:pStyle w:val="Normal"/>
        <w:ind w:firstLine="720"/>
        <w:rPr>
          <w:rFonts w:ascii="Californian FB" w:hAnsi="Californian FB" w:cs="Californian FB"/>
          <w:sz w:val="30"/>
          <w:szCs w:val="30"/>
        </w:rPr>
      </w:pPr>
      <w:r>
        <w:rPr>
          <w:rFonts w:cs="Britannic Bold" w:ascii="Britannic Bold" w:hAnsi="Britannic Bold"/>
          <w:sz w:val="30"/>
          <w:szCs w:val="30"/>
        </w:rPr>
        <w:t>∙</w:t>
      </w:r>
      <w:r>
        <w:rPr>
          <w:rFonts w:cs="Californian FB" w:ascii="Californian FB" w:hAnsi="Californian FB"/>
          <w:sz w:val="30"/>
          <w:szCs w:val="30"/>
        </w:rPr>
        <w:t xml:space="preserve">For all enrolled Concord Students </w:t>
      </w:r>
      <w:r>
        <w:rPr>
          <w:rFonts w:cs="Britannic Bold" w:ascii="Britannic Bold" w:hAnsi="Britannic Bold"/>
          <w:sz w:val="30"/>
          <w:szCs w:val="30"/>
        </w:rPr>
        <w:t>∙</w:t>
      </w:r>
      <w:r>
        <w:rPr>
          <w:rFonts w:cs="Californian FB" w:ascii="Californian FB" w:hAnsi="Californian FB"/>
          <w:sz w:val="30"/>
          <w:szCs w:val="30"/>
        </w:rPr>
        <w:t>No appointment needed</w:t>
        <w:tab/>
        <w:tab/>
      </w:r>
    </w:p>
    <w:p>
      <w:pPr>
        <w:pStyle w:val="Normal"/>
        <w:ind w:firstLine="720"/>
        <w:rPr>
          <w:rFonts w:ascii="Californian FB" w:hAnsi="Californian FB" w:cs="Californian FB"/>
          <w:sz w:val="30"/>
          <w:szCs w:val="30"/>
        </w:rPr>
      </w:pPr>
      <w:r>
        <w:rPr>
          <w:rFonts w:cs="Britannic Bold" w:ascii="Britannic Bold" w:hAnsi="Britannic Bold"/>
          <w:sz w:val="30"/>
          <w:szCs w:val="30"/>
        </w:rPr>
        <w:t>∙</w:t>
      </w:r>
      <w:r>
        <w:rPr>
          <w:rFonts w:cs="Californian FB" w:ascii="Californian FB" w:hAnsi="Californian FB"/>
          <w:sz w:val="30"/>
          <w:szCs w:val="30"/>
        </w:rPr>
        <w:t xml:space="preserve">To search tutors by subject, go to </w:t>
      </w:r>
      <w:hyperlink r:id="rId3">
        <w:r>
          <w:rPr>
            <w:rStyle w:val="InternetLink"/>
            <w:rFonts w:cs="Californian FB" w:ascii="Californian FB" w:hAnsi="Californian FB"/>
            <w:sz w:val="30"/>
            <w:szCs w:val="30"/>
          </w:rPr>
          <w:t>www.web.penjiapp.com</w:t>
        </w:r>
      </w:hyperlink>
      <w:r>
        <w:rPr>
          <w:rFonts w:cs="Californian FB" w:ascii="Californian FB" w:hAnsi="Californian FB"/>
          <w:sz w:val="30"/>
          <w:szCs w:val="30"/>
        </w:rPr>
        <w:t xml:space="preserve">  </w:t>
      </w:r>
    </w:p>
    <w:p>
      <w:pPr>
        <w:pStyle w:val="Normal"/>
        <w:rPr>
          <w:rFonts w:ascii="Californian FB" w:hAnsi="Californian FB" w:cs="Californian FB"/>
          <w:b/>
          <w:b/>
          <w:color w:val="7030A0"/>
          <w:sz w:val="28"/>
          <w:szCs w:val="28"/>
        </w:rPr>
      </w:pPr>
      <w:r>
        <w:rPr>
          <w:rFonts w:cs="Californian FB" w:ascii="Californian FB" w:hAnsi="Californian FB"/>
          <w:b/>
          <w:color w:val="7030A0"/>
          <w:sz w:val="28"/>
          <w:szCs w:val="28"/>
        </w:rPr>
      </w:r>
    </w:p>
    <w:p>
      <w:pPr>
        <w:pStyle w:val="Normal"/>
        <w:ind w:left="3600" w:firstLine="720"/>
        <w:rPr>
          <w:rFonts w:ascii="Californian FB" w:hAnsi="Californian FB" w:cs="Californian FB"/>
          <w:b/>
          <w:b/>
          <w:color w:val="7030A0"/>
          <w:sz w:val="36"/>
          <w:szCs w:val="36"/>
        </w:rPr>
      </w:pPr>
      <w:r>
        <w:rPr>
          <w:rFonts w:cs="Californian FB" w:ascii="Californian FB" w:hAnsi="Californian FB"/>
          <w:b/>
          <w:color w:val="7030A0"/>
          <w:sz w:val="36"/>
          <w:szCs w:val="36"/>
        </w:rPr>
        <w:t>The Learning Center, Mezzanine Level, Library</w: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3382"/>
        <w:gridCol w:w="3600"/>
        <w:gridCol w:w="3420"/>
        <w:gridCol w:w="3942"/>
      </w:tblGrid>
      <w:tr>
        <w:trPr>
          <w:trHeight w:val="250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2F5496"/>
                <w:sz w:val="28"/>
                <w:szCs w:val="28"/>
              </w:rPr>
              <w:t xml:space="preserve">Monday                                                 </w:t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2F5496"/>
                <w:sz w:val="28"/>
                <w:szCs w:val="28"/>
              </w:rPr>
              <w:t xml:space="preserve">Tuesday                                                   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8"/>
                <w:szCs w:val="28"/>
              </w:rPr>
              <w:t xml:space="preserve">Wednesday                                </w:t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28"/>
                <w:szCs w:val="28"/>
              </w:rPr>
              <w:t xml:space="preserve">Thursday                                                        </w:t>
            </w:r>
          </w:p>
        </w:tc>
      </w:tr>
      <w:tr>
        <w:trPr>
          <w:trHeight w:val="1823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10am – 11a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hel Bell (until 11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H 101, 103, PSY 101, SOC 101, GEOG 200, MGT 305, 30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rsten Ros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335, 336, CHEM 101, 102, 111, 112, MATH 103, 104, 105, EXSS 315, HS 101, 201, HED 304, PSY 101, 229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hel Bell (until 11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H 101, 103, PSY 101, SOC 101, GEOG 200, MGT 305, 308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rsten Ros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335, 336, CHEM 101, 102, 111, 112, MATH 103, 104, 105, EXSS 315, HS 101, 201, HED 304, PSY 101, 229</w:t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11am – 12 noon</w:t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rsten Ros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 121, 122, 335, 336, CHEM 101, 102, 111, 112, MATH 103, 104, 105, EXSS 315, HS 101, 201, HED 304, PSY 101, 229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</w:tc>
      </w:tr>
      <w:tr>
        <w:trPr>
          <w:trHeight w:val="1960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12 noon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1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rsten Ros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335, 336, CHEM 101, 102, 111, 112, MATH 103, 104, 105, EXSS 315, HS 101, 201, HED 304, PSY 101, 229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 (starts at 11:30am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 101, 102, 203, 301, 308, 324, COMM 101, GEOG 101, SOWK 161, HIST 101, 102, 318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Monday</w:t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 xml:space="preserve">Tuesday  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 xml:space="preserve">Wednesday   </w:t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Thursday</w:t>
            </w:r>
          </w:p>
        </w:tc>
      </w:tr>
      <w:tr>
        <w:trPr>
          <w:trHeight w:val="1895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1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2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 (starts at 12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th Yearego (starts at 12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102, 111, 112, ENGL 101, 102, MATH 103, 104, SOC 101, PSY 1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th Yearego (starts at 12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102, 111, 112, ENGL 101, 102, MATH 103, 104, SOC 101, PSY 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2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3pm</w:t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hel Bell (1:30 – 3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H 101, 103, PSY 101, SOC 101, GEOG 200, MGT 305, 308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nah Altize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CT 205, 206, 303, 306, 311, 315, 401, BGEN 105, 202, 205, 222, 335, ECON 203, 204, ENGL 101, 102, MATH 101, 103, PSY 101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hel Bell (1:30 – 3:30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H 101, 103, PSY 101, SOC 101, GEOG 200, MGT 305, 3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3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4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 (starts at 2: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 (starts at 2: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Monday</w:t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 xml:space="preserve">Tuesday  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 xml:space="preserve">Wednesday   </w:t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Thursday</w:t>
            </w:r>
          </w:p>
        </w:tc>
      </w:tr>
      <w:tr>
        <w:trPr>
          <w:trHeight w:val="2140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4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5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 101, 102, 203, 301, 308, 324, COMM 101, GEOG 101, SOWK 161, HIST 101, 102, 3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1C, ENGL 101, 102, COMM 101, PSY 101, 215, SOC 101, POSC 104, CRIM 111, HIST 2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 (starts at 3: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1C, ENGL 101, 102, COMM 101, PSY 101, 215, SOC 101, POSC 104, CRIM 111, HIST 20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in Abre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GEN 105, 205, 222, ACCT 205, 206, MGT 306, 308, 410, MATH 103, HIST 101, 102, GEOG 20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an McGraw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 101, 102, 203, 301, 308, 324, COMM 101, GEOG 101, SOWK 161, HIST 101, 102, 31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 101, 101C, ENGL 101, 102, COMM 101, PSY 101, 215, SOC 101, POSC 104, CRIM 111, HIST 204</w:t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 (starts at 3: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 (starts at 3: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0"/>
                <w:szCs w:val="10"/>
              </w:rPr>
            </w:r>
          </w:p>
        </w:tc>
      </w:tr>
      <w:tr>
        <w:trPr>
          <w:trHeight w:val="1327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5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6pm</w:t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1C, ENGL 101, 102, COMM 101, PSY 101, 215, SOC 101, POSC 104, CRIM 111, HIST 20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1C, ENGL 101, 102, COMM 101, PSY 101, 215, SOC 101, POSC 104, CRIM 111, HIST 204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in Abre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 101, CS 151, 252, 282, 325, 351, MATH 101, 103, 104, 253, PHYS 102,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 101, 101C, ENGL 101, 102, COMM 101, PSY 101, 215, SOC 101, POSC 104, CRIM 111, HIST 20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ilyn But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GEN 105, 205, 222, ACCT 205, 206, MGT 306, 308, 410, MATH 103, HIST 101, 102, GEOG 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</w:tc>
      </w:tr>
      <w:tr>
        <w:trPr>
          <w:trHeight w:val="3227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6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7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in Abre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in Abre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AN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 101, CS 151, 252, 282, 325, 351, MATH 101, 103, 104, 253, PHYS 102,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oline Telan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 101, 101C, ENGL 101, 102, COMM 101, PSY 101, 215, SOC 101, 339, POSC 104, CRIM 111, HIST 204</w:t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Monday</w:t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Tuesday</w:t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Wednesday</w:t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F5496"/>
                <w:sz w:val="28"/>
                <w:szCs w:val="28"/>
              </w:rPr>
              <w:t>Thursday</w:t>
            </w:r>
          </w:p>
        </w:tc>
      </w:tr>
      <w:tr>
        <w:trPr>
          <w:trHeight w:val="1517" w:hRule="atLeast"/>
        </w:trPr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7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8pm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or Bro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L 101, 102, 203, BGEN 205, HIST 203, FIN 200, GEOG 200, MATH 103, PSY 101, 215, 229, ECON 203, 204, MGT 305, MKT 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8pm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  <w:t>9pm</w:t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A442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A442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enity Brook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21, 122, CHEM 101, MATH 103, 104, 105, COMM 101, PHYS 2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ed Grubb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01, CS 151, 252, 282, 325, 351, MATH 101, 103, 104, 253, PHYS 102, 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tney Cochra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1, 103, 305, ENGL 101, 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ly Anthony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01, 121, ENGL 101, 102, 204, HIST 101, 203, 204, POSC 101, PSY 101, MATH 101, 103, COMM 101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ler Mead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03, CHEM 101, BGEN 205, ECON 203, ACCT 205, CS 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80" w:hRule="atLeast"/>
        </w:trPr>
        <w:tc>
          <w:tcPr>
            <w:tcW w:w="14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1F4E79"/>
                <w:sz w:val="36"/>
                <w:szCs w:val="36"/>
              </w:rPr>
            </w:pPr>
            <w:r>
              <w:rPr>
                <w:rFonts w:cs="Californian FB" w:ascii="Californian FB" w:hAnsi="Californian FB"/>
                <w:color w:val="1F4E79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 xml:space="preserve">If you have any questions/concerns, please conta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 Sampson, SSS Academic Coordinator</w:t>
      </w:r>
    </w:p>
    <w:p>
      <w:pPr>
        <w:pStyle w:val="Normal"/>
        <w:jc w:val="center"/>
        <w:rPr/>
      </w:pPr>
      <w:r>
        <w:rPr>
          <w:b/>
        </w:rPr>
        <w:t xml:space="preserve">PH:  304.384.5274 </w:t>
      </w:r>
      <w:r>
        <w:rPr>
          <w:rFonts w:cs="Times New Roman" w:ascii="Times New Roman" w:hAnsi="Times New Roman"/>
          <w:b/>
        </w:rPr>
        <w:t>●</w:t>
      </w:r>
      <w:r>
        <w:rPr>
          <w:b/>
        </w:rPr>
        <w:t xml:space="preserve"> EMAIL: </w:t>
      </w:r>
      <w:hyperlink r:id="rId4">
        <w:r>
          <w:rPr>
            <w:rStyle w:val="InternetLink"/>
            <w:b/>
          </w:rPr>
          <w:t>bsampson@concord.edu</w:t>
        </w:r>
      </w:hyperlink>
    </w:p>
    <w:sectPr>
      <w:type w:val="nextPage"/>
      <w:pgSz w:orient="landscape" w:w="15840" w:h="12240"/>
      <w:pgMar w:left="432" w:right="72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.penjiapp.com/" TargetMode="External"/><Relationship Id="rId4" Type="http://schemas.openxmlformats.org/officeDocument/2006/relationships/hyperlink" Target="mailto:bsampson@conco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2198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9:00Z</dcterms:created>
  <dc:creator>Zenee Miller</dc:creator>
  <dc:description/>
  <cp:keywords/>
  <dc:language>en-US</dc:language>
  <cp:lastModifiedBy>Beth  Sampson</cp:lastModifiedBy>
  <cp:lastPrinted>2023-01-20T10:49:00Z</cp:lastPrinted>
  <dcterms:modified xsi:type="dcterms:W3CDTF">2023-01-20T1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81033</vt:lpwstr>
  </property>
</Properties>
</file>